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EXMO. SR. DR. JUIZ DE DIREITO DA 35ª VARA CIVEL DA COMARCA DA CAPITAL – R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rocesso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 xml:space="preserve">, </w:t>
      </w:r>
      <w:r>
        <w:rPr>
          <w:sz w:val="28"/>
        </w:rPr>
        <w:t xml:space="preserve">nos autos da </w:t>
      </w:r>
      <w:r>
        <w:rPr>
          <w:b/>
          <w:sz w:val="28"/>
        </w:rPr>
        <w:t xml:space="preserve">AÇÃO DE INDENIZAÇÃO POR DANOS MORAIS E MATERIAIS, pelo Procedimento sumário, </w:t>
      </w:r>
      <w:r>
        <w:rPr>
          <w:sz w:val="28"/>
        </w:rPr>
        <w:t xml:space="preserve">que  move em face de </w:t>
      </w:r>
      <w:r>
        <w:rPr>
          <w:b/>
          <w:sz w:val="28"/>
        </w:rPr>
        <w:t>AUTO VIAÇÃO TIJUQUINHA S/A</w:t>
      </w:r>
      <w:r>
        <w:rPr>
          <w:sz w:val="28"/>
        </w:rPr>
        <w:t>, vem,  pelo Defensor infra-assinado, requerer  juntada de documentos  e o respectivo aditamento com as anotações realizadas pelo Serviço de Investigação da 19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Delegacia de Polícia, os quais revelam, a que tudo indica, existir apurações de fatos envolvendo coletivos da Ré, havendo informação, por determinação do Delegado Titular para suspender a investigação, conforme se verifica nos documentos ora juntados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sz w:val="28"/>
        </w:rPr>
        <w:t>Requer, outrossim, se for do entender desse Juízo, a expedição de ofício á 19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Delegacia para que preste informações sobre tudo o que consta nos referidos documentos.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</w:rPr>
        <w:t xml:space="preserve">Rio de Janeiro,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type w:val="nextPage"/>
      <w:pgSz w:w="12240" w:h="15840"/>
      <w:pgMar w:left="1701" w:right="124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24:00Z</dcterms:created>
  <dc:creator>Workstation</dc:creator>
  <dc:description/>
  <cp:keywords/>
  <dc:language>en-US</dc:language>
  <cp:lastModifiedBy>FABIO</cp:lastModifiedBy>
  <cp:lastPrinted>2003-11-19T17:09:00Z</cp:lastPrinted>
  <dcterms:modified xsi:type="dcterms:W3CDTF">2009-11-12T15:58:00Z</dcterms:modified>
  <cp:revision>4</cp:revision>
  <dc:subject/>
  <dc:title>EXMO</dc:title>
</cp:coreProperties>
</file>